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6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кого поселения Белореченс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евраля 2016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ыдач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бзац третий пункта 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6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4:00Z</dcterms:modified>
  <cp:revision>71</cp:revision>
  <dc:subject/>
  <dc:title>1 июля 2010 года N 821</dc:title>
</cp:coreProperties>
</file>